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дділ економіки, агропромислового розвитку, житлово-комунального господарства та екології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рестинської районної державної (військової) адміністрації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3304, м. Берестин вул. Соборна, 58-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92710</wp:posOffset>
                </wp:positionV>
                <wp:extent cx="5379720" cy="257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ОВЧАРЕНКО Ігор Леонід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ЕРБНІКОВА Олена Володими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МУХОРТОВА Наталія Володими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right="142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БОГДАНЕЦЬ Аліна Ігорі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2.6pt;mso-wrap-distance-left:9pt;mso-wrap-distance-right:9pt;mso-wrap-distance-top:0pt;mso-wrap-distance-bottom:0pt;margin-top:7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чальник відділ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ВЧАРЕНКО Ігор Леонід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ЕРБНІКОВА Олена Володими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МУХОРТОВА Наталія Володими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142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ОГДАНЕЦЬ Аліна Ігорі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work</dc:creator>
  <dc:description/>
  <cp:keywords/>
  <dc:language>en-US</dc:language>
  <cp:lastModifiedBy>Vera</cp:lastModifiedBy>
  <dcterms:modified xsi:type="dcterms:W3CDTF">2024-12-20T13:04:00Z</dcterms:modified>
  <cp:revision>2</cp:revision>
  <dc:subject/>
  <dc:title>Відділ економічного розвитку та торгівлі</dc:title>
</cp:coreProperties>
</file>