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служби у справах дітей</w:t>
      </w:r>
    </w:p>
    <w:p>
      <w:pPr>
        <w:pStyle w:val="TextBody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TextBody"/>
        <w:spacing w:before="0" w:after="0"/>
        <w:ind w:left="354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5 квітня 2019 року № 23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TextBody"/>
        <w:spacing w:before="0" w:after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ержавної служби категорії «В» -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служби у справах дітей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расноградської районної державної адміністрації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ті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  <w:p>
            <w:pPr>
              <w:pStyle w:val="Normal1"/>
              <w:ind w:left="708" w:hanging="0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</w:t>
            </w:r>
            <w:r>
              <w:rPr>
                <w:b/>
                <w:lang w:val="en-US"/>
              </w:rPr>
              <w:t>яз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оловний спеціаліст  служби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 забезпечує вирішення питань, аналізу та оцінки справ з  питань організації контролю за вихованням , навчанням утриманням дітей у кризових сім’я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вживає заходи  по виявленню і подальшому обліку дітей з сімей, які опирилися у складних життєвих обставин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веде облік дітей, які проживають у сімєях, де батьки, або особи, що їх замінюють ухиляяються від виконання своїх батьківських обов’яз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веде облік дітей щодо яких скоєно фізичне, психологічне, сексуальне або економічне насильство в сім’</w:t>
            </w:r>
            <w:r>
              <w:rPr/>
              <w:t>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проводить обстеження житлово-побутових умов проживання дітей соціально-уразливих категор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надає консультаційну допомогу сім’ям, які знаходяться   в соціально-небезпечному становищ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представляє інтереси дітей у всіх установах і оргінізаціях, робить усі необхідні дії в інтересах захисту прав дітей, пред’являє позови у суди, пов’язані з захистом прав і законних інтересів дітей, у справах про позбавлення батьківських прав, визнання батьків безвісно відсутніми, бере участь у судових засіданнях при розгляді спра у відношенні 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проводить індивідуальну роботу з батьками, які недостатньо виконують свої обов’язки по вихованню дітей, або ухиляються від виконання цих обов’яз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бере участь у правовому вихованні учнів шкіл та їх бать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 готує в установленому порядку статистичну звітність щодо дітей та профілактики правопорушень і злочин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) здійснює індивідуальний прийом дітей та батьків, розглядає їх скарги та зая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) відповідає за оргінізацію роботи комісії з питань захисту прав дитини.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Посадовий оклад – 49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TextBody"/>
              <w:spacing w:before="0" w:after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строково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1) копія паспорта громадянина Україн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і на оприлюднення відомостей стосовно неї відповідно до зазначеного Закону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'язково пред'являється до проходження тестування)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5) заповнена особова картка встановленого зраз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uk-UA"/>
              </w:rPr>
              <w:t>Строк подання документів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 xml:space="preserve"> 15</w:t>
            </w:r>
            <w:r>
              <w:rPr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TextBody"/>
              <w:spacing w:before="0" w:after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uk-UA"/>
              </w:rPr>
              <w:t>Харківська область, місто Красноград, вул. Соборна, 58а, Будинок рад, мала зала, 07 травня  2019 року 10.00</w:t>
            </w:r>
          </w:p>
          <w:p>
            <w:pPr>
              <w:pStyle w:val="TextBody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</w:rPr>
              <w:t>я п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ченко Юлія Вікторівна,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244) 7-11-68</w:t>
            </w:r>
          </w:p>
          <w:p>
            <w:pPr>
              <w:pStyle w:val="TextBody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rasnohradska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d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</w:tbl>
    <w:p>
      <w:pPr>
        <w:pStyle w:val="TextBody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валіфікаційні вимоги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3"/>
        <w:gridCol w:w="61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 освіта ступеня молодшого бакалавра або бакалав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потребує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етенти вим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роботи за посадою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контролю визовання дітей в кризових сім’</w:t>
            </w:r>
            <w:r>
              <w:rPr/>
              <w:t>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дення обліку дітей, які проживають у сім’</w:t>
            </w:r>
            <w:r>
              <w:rPr/>
              <w:t>ях у яких батьки ухиляються від виконання свої обов’яз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житлово-побутових умов проживання дітей соціально-уразливих категор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інтересів дітей в усіх установах і організ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а робота з батьками, які недостатньо виконують свої обов’</w:t>
            </w:r>
            <w:r>
              <w:rPr/>
              <w:t>язки по вихованню ді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комісії з питань захисту прав дитин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робо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и зовнішніх зв»язкі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ході виконання своїх обов»язків ізаємодіє із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уктурними підрозділами обласної державної адміністрації щодо вирішення питань, віднесеих до компетентності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ими підрозділами районної державної адміністрації, районною радою, сільськими радами, закаладами, утсановами, та підприємствами району, об»єднаннями громадян і окремими громадянами району з поточних питань служ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»ютеро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комп»ютерне обладняння, програмне забезпечення та офісну техн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уміння працювати з інформаціє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орієнтація на досягнення кінцевого результа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уміння вирішуваи комплексні завд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уміння працювати в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уміння надавати зворотній зв»яз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датність приймати вчасні та виважені ріш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 стресостой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) адаптив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собисті якост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наполеглив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етенти вим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) Закон України </w:t>
            </w:r>
            <w:r>
              <w:rPr/>
              <w:t>«</w:t>
            </w:r>
            <w:r>
              <w:rPr>
                <w:color w:val="000000"/>
                <w:lang w:val="uk-UA"/>
              </w:rPr>
              <w:t>Про державну службу</w:t>
            </w:r>
            <w:r>
              <w:rPr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/>
              <w:t>«</w:t>
            </w:r>
            <w:r>
              <w:rPr>
                <w:color w:val="000000"/>
                <w:lang w:val="uk-UA"/>
              </w:rPr>
              <w:t>Про запобігання корупції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Закон України «Про очищення вла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) Закон «Про забезпечення організаціно-правових умов соціального захисту дітей-сиріт та дітей позбавлених батьківського піклування» (зі змініми)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) Закон України «Про охорону дитинства»(зі змінами)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) Постанова Кабінету Міністрів України від      27.09.2008 року № 866 «Питання діяльності ргінів опіки та піклування, пов’язаних із захистом прав дитини”       (зі змінами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 інші законодавчі та підзаконні акти, що регламентують діяльність районної державної адміністрації та служби у справах дітей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Начальник слудби у справах дітей</w:t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районної державної адміністрації</w:t>
        <w:tab/>
        <w:tab/>
        <w:tab/>
        <w:tab/>
        <w:tab/>
        <w:tab/>
        <w:t>О.КУХЛІЙ</w:t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Rvps12"/>
        <w:spacing w:before="0" w:after="0"/>
        <w:rPr>
          <w:rStyle w:val="Rvts9"/>
          <w:color w:val="000000"/>
          <w:lang w:val="uk-UA"/>
        </w:rPr>
      </w:pPr>
      <w:r>
        <w:rPr/>
      </w:r>
    </w:p>
    <w:p>
      <w:pPr>
        <w:pStyle w:val="Normal"/>
        <w:rPr>
          <w:rStyle w:val="Rvts9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hradska@rda.kh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Инна</dc:creator>
  <dc:description/>
  <cp:keywords/>
  <dc:language>en-US</dc:language>
  <cp:lastModifiedBy>Инна</cp:lastModifiedBy>
  <cp:lastPrinted>2019-04-15T11:19:00Z</cp:lastPrinted>
  <dcterms:modified xsi:type="dcterms:W3CDTF">2019-04-15T08:20:00Z</dcterms:modified>
  <cp:revision>6</cp:revision>
  <dc:subject/>
  <dc:title>ЗАТВЕРДЖЕНО</dc:title>
</cp:coreProperties>
</file>