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еріодичне відстеження результативності регуляторного ак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Красноградської район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організації адміністратором спільного обстеження об’єкта, що проводиться місцевими дозвільними органами  при видачі документів дозвільного характер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8"/>
        <w:gridCol w:w="60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егуляторного акту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Красноградської районної державної адміністрації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гуляторного акту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затвердження Поряд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ї адміністратором спільного обстеження об’єкта, що проводиться місцевими дозвільними органами  при видачі документів дозвільного характер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жовтня 2007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адміністратор апарату райдержадміністр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о з метою створення сприятливих  умов для розвитку підприємництва в районі подолання адміністративних бар’єрів, скорочення термінів отримання дозвільних документів у сфері господарської діяльності, спрощення процедур отримання документів дозвільного характеру, удосконалення координації дій дозвільних орган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порядку організації адміністратором спільного обстеження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, що проводиться місцевими дозвільними органами при видачі документів дозвільного характер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втень 2011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відстеження (базове, повторне або періодичне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ефективності фактичної діяльності державного адміністратора, представників місцевих дозвільних органів, які здійснюють спільне обстеження при видачі документів дозвільного характеру за принципом організаційної  єдності та взаємодіють з територіальним органом спеціально уповноваженого органу з питань дозвільної системи у сфері господарської діяльності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дані щодо кількості звернень суб’єктів господарювання у дозвільний центр для отримання різного роду документів дозвільного характер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проведення періодичного відстеже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ладено нормативно-правові основи для функціонування дозвільного центру в Красноградському райо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значено коло місцевих дозвільних органів, які беруть участь у роботі дозвільного цент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значено перелік документів дозвільного характеру, які видаються безпосередньо через дозвільний центр, відповідно до постанови Кабінету Міністрів України від 21.05.2009 року №526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деться реєстр документів дозвільного характер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м України «Про внесення змін до Закону України «Про дозвільну систему у сфері господарської діяльності» від 07.04.2011 №3204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скасовано вимогу щодо необхідності затвердження відповідними районними державними адміністраціями Положень про державного адміністратора та порядків взаємодії місцевих дозвільних органів, державного адміністратора, суб’єкта господарювання та спеціально уповноваженого органу з питань дозвільної системи у сфері господарської діяльності, за погодженням з територіальним органом уповноваженого органу. На виконання закону наказом Державного комітету України з питань регуляторної політики та підприємництва від 30.05.2011 №34 (зареєстровано в Міністерстві юстиції України 16.06.2011 за №718/19456), який набрав чинності з 01.07.2011, були внесені зміни до Типового положення про адміністратора та порядку його взаємодії з місцевими дозвільними органами, суб’єктами господарювання та територіальним органом спеціально уповноваженого органу з питань дозвільної системи у сфері господарської діяльності, затвердженого наказом  Державного комітету України з питань регуляторної політики та підприємництва від 05.12.2005 №116 (зареєстровано в Міністерстві юстиції України 09.11.2009 за №1047/17063). З метою приведення розпоряджень районної державної адміністрації у відповідність до чинного законодавства, визначити таким, що втратило чинність, розпорядження голови Красноградської районної державної адміністрації «Про затвердження Поряд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ї адміністратором спільного обстеження об’єкта, що проводиться місцевими дозвільними органами  при видачі документів дозвільного характеру» від 26.10.2007 №40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К. Єні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8:00Z</dcterms:created>
  <dc:creator>admindo</dc:creator>
  <dc:description/>
  <cp:keywords/>
  <dc:language>en-US</dc:language>
  <cp:lastModifiedBy>work</cp:lastModifiedBy>
  <cp:lastPrinted>2011-10-26T13:58:00Z</cp:lastPrinted>
  <dcterms:modified xsi:type="dcterms:W3CDTF">2011-10-26T10:59:00Z</dcterms:modified>
  <cp:revision>3</cp:revision>
  <dc:subject/>
  <dc:title/>
</cp:coreProperties>
</file>